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  <w:t xml:space="preserve">1                                        </w:t>
      </w: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  <w:t xml:space="preserve">   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仿宋_GB2312;仿宋" w:hAnsi="仿宋_GB2312;仿宋" w:eastAsia="仿宋_GB2312;仿宋"/>
          <w:color w:val="000000"/>
          <w:spacing w:val="-6"/>
          <w:sz w:val="44"/>
          <w:szCs w:val="28"/>
        </w:rPr>
      </w:pPr>
      <w:r>
        <w:rPr>
          <w:rFonts w:ascii="仿宋_GB2312;仿宋" w:hAnsi="仿宋_GB2312;仿宋" w:cs="黑体;SimHei" w:eastAsia="仿宋_GB2312;仿宋"/>
          <w:color w:val="000000"/>
          <w:spacing w:val="-6"/>
          <w:sz w:val="44"/>
          <w:szCs w:val="28"/>
        </w:rPr>
        <w:t>面  授  课  程</w:t>
      </w:r>
    </w:p>
    <w:tbl>
      <w:tblPr>
        <w:tblW w:w="15881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10"/>
        <w:gridCol w:w="2476"/>
        <w:gridCol w:w="2559"/>
        <w:gridCol w:w="1532"/>
        <w:gridCol w:w="2578"/>
        <w:gridCol w:w="1336"/>
        <w:gridCol w:w="1834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课程编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开课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面向对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课程容量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教室类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02020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美影视欣赏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政课、公共课部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在校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珍、王祥兵、张超、饶晓丽、郭蕾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8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02020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鉴赏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政课、公共课部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在校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0*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燕妮、张涵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04020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政课、公共课部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在校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利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0002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媒艺术学院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传媒艺术学院在校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画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0502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欣赏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媒艺术学院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在校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05020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沟通与礼仪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在校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04020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打印技术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级在校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实一体化实训室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4:00Z</dcterms:created>
  <dc:creator>Administrator</dc:creator>
  <dc:description/>
  <dc:language>en-US</dc:language>
  <cp:lastModifiedBy>Acer</cp:lastModifiedBy>
  <cp:lastPrinted>2017-12-12T10:04:00Z</cp:lastPrinted>
  <dcterms:modified xsi:type="dcterms:W3CDTF">2017-12-12T02:04:00Z</dcterms:modified>
  <cp:revision>2</cp:revision>
  <dc:subject/>
  <dc:title/>
</cp:coreProperties>
</file>