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</w:p>
    <w:p>
      <w:pPr>
        <w:pStyle w:val="Normal"/>
        <w:jc w:val="center"/>
        <w:rPr>
          <w:rFonts w:eastAsia="方正仿宋简体"/>
          <w:kern w:val="0"/>
          <w:sz w:val="24"/>
          <w:szCs w:val="28"/>
        </w:rPr>
      </w:pPr>
      <w:r>
        <w:rPr>
          <w:rFonts w:eastAsia="方正仿宋简体"/>
          <w:kern w:val="0"/>
          <w:sz w:val="24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kern w:val="0"/>
          <w:sz w:val="36"/>
          <w:szCs w:val="32"/>
        </w:rPr>
      </w:pPr>
      <w:r>
        <w:rPr>
          <w:rFonts w:ascii="方正大标宋简体" w:hAnsi="方正大标宋简体" w:eastAsia="方正大标宋简体"/>
          <w:kern w:val="0"/>
          <w:sz w:val="36"/>
          <w:szCs w:val="32"/>
        </w:rPr>
        <w:t>国家励志奖学金获奖名单（共</w:t>
      </w:r>
      <w:r>
        <w:rPr>
          <w:rFonts w:eastAsia="方正大标宋简体" w:ascii="方正大标宋简体" w:hAnsi="方正大标宋简体"/>
          <w:kern w:val="0"/>
          <w:sz w:val="36"/>
          <w:szCs w:val="32"/>
        </w:rPr>
        <w:t>240</w:t>
      </w:r>
      <w:r>
        <w:rPr>
          <w:rFonts w:ascii="方正大标宋简体" w:hAnsi="方正大标宋简体" w:eastAsia="方正大标宋简体"/>
          <w:kern w:val="0"/>
          <w:sz w:val="36"/>
          <w:szCs w:val="32"/>
        </w:rPr>
        <w:t>人）</w:t>
      </w:r>
    </w:p>
    <w:p>
      <w:pPr>
        <w:pStyle w:val="Normal"/>
        <w:rPr>
          <w:rFonts w:ascii="方正大标宋简体" w:hAnsi="方正大标宋简体" w:eastAsia="方正仿宋简体"/>
          <w:kern w:val="0"/>
          <w:sz w:val="36"/>
          <w:szCs w:val="32"/>
        </w:rPr>
      </w:pPr>
      <w:r>
        <w:rPr>
          <w:rFonts w:eastAsia="方正仿宋简体" w:ascii="方正大标宋简体" w:hAnsi="方正大标宋简体"/>
          <w:kern w:val="0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电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石油工程学院（毛伟等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伟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晶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文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洪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凯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熊跃成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旺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赵清山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星雨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文俊堡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坤雄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铮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政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好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科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鑫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项康康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豪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阳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凯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应波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龙云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继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/>
        <w:ind w:firstLine="480"/>
        <w:rPr>
          <w:kern w:val="0"/>
          <w:sz w:val="24"/>
        </w:rPr>
      </w:pPr>
      <w:r>
        <w:rPr>
          <w:rFonts w:eastAsia="方正仿宋简体"/>
          <w:kern w:val="0"/>
          <w:sz w:val="24"/>
        </w:rPr>
        <w:t>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河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裴珍鑫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政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恳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康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小双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超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张长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世霖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温乐增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港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信工程学院（刘然等</w:t>
      </w:r>
      <w:r>
        <w:rPr>
          <w:rFonts w:eastAsia="黑体;SimHei" w:cs="黑体;SimHei" w:ascii="黑体;SimHei" w:hAnsi="黑体;SimHei"/>
          <w:sz w:val="28"/>
          <w:szCs w:val="28"/>
        </w:rPr>
        <w:t>32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）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然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舒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鹏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瞿若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沈铁权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魏世惠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王紫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龚成思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王还喜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川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段继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迎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魏文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宇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田光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谭铭波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邹永庆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石义丰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侨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畅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喧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凤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胡志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琪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王梦伟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桐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许海波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宁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健豪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锦格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聪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梦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软件工程学院（周志文等</w:t>
      </w:r>
      <w:r>
        <w:rPr>
          <w:rFonts w:eastAsia="黑体;SimHei" w:cs="黑体;SimHei" w:ascii="黑体;SimHei" w:hAnsi="黑体;SimHei"/>
          <w:sz w:val="28"/>
          <w:szCs w:val="28"/>
        </w:rPr>
        <w:t>5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周志文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鸣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汪宇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俊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魏浩龙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赵佳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杨思悦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尹青桃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雪莹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伊志强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朱信哲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王长昆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任古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叶晓雨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厉正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明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雨晴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梁大伟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熊佳乐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深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海环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闵云旭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李卫坤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张松松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倪圣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周琼琳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杨鹏飞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魏启锋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磊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吴晨浩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向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余凯帆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尘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胡晨曦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刘金洲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含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谢伟卓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李秀梅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彭潇丽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薇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曹正亮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静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尹厚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周静辉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张洋洋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婷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温瑞华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肖正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清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聪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kern w:val="0"/>
          <w:sz w:val="24"/>
        </w:rPr>
        <w:t>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简体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简体"/>
          <w:kern w:val="0"/>
          <w:sz w:val="24"/>
        </w:rPr>
        <w:t>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商管理学院（陈晓康等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陈晓康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武思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崔宝玲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龚玉静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董子纤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敖盼盼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朱本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胡英英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周霜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刘思琪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张紫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吴思佳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李国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汪月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刘志威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高港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张民臣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赵旭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卢思怡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周湘龙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王建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恒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陶树源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余希伟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江措毛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甘正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贸易学院（王康逸等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）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王康逸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夏子傲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张馨</w:t>
      </w:r>
      <w:r>
        <w:rPr>
          <w:sz w:val="24"/>
          <w:szCs w:val="24"/>
        </w:rPr>
        <w:t>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吕菁菁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张慧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鲁晓燕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沈清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王玉梅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尤凤凤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万俊杰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陶宛玲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舒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欣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张翠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张云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舒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瑞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董佳娟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正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荣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陈石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露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房宝勤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张燕威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邢姗姗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倩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刘文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刘鑫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刘华珍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李晨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媒艺术学院（毛颖等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李文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王院娜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周伟明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汪鲁俊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舒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袁俊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赵亚静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刘静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成家冲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李子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闵凯强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典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柴瑞婷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辛紫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钱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刘阮清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张亚静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黄思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孙亚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eastAsia="方正仿宋简体"/>
        </w:rPr>
      </w:pPr>
      <w:r>
        <w:rPr>
          <w:rFonts w:eastAsia="方正仿宋简体"/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欣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方春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董艳莹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侯晴凤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李尚海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方正仿宋简体"/>
          <w:sz w:val="24"/>
          <w:szCs w:val="24"/>
        </w:rPr>
        <w:t>耿玉梅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吴佳锐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简体"/>
          <w:sz w:val="24"/>
          <w:szCs w:val="24"/>
        </w:rPr>
        <w:t>婕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刘诗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殷慧琳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"/>
          <w:sz w:val="24"/>
          <w:szCs w:val="24"/>
        </w:rPr>
        <w:t>瞿志豪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3:00Z</dcterms:created>
  <dc:creator>微软用户</dc:creator>
  <dc:description/>
  <dc:language>en-US</dc:language>
  <cp:lastModifiedBy>Acer</cp:lastModifiedBy>
  <cp:lastPrinted>2018-04-24T09:24:00Z</cp:lastPrinted>
  <dcterms:modified xsi:type="dcterms:W3CDTF">2018-04-2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