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2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</w:tabs>
        <w:ind w:left="1478" w:hanging="1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890</wp:posOffset>
                </wp:positionH>
                <wp:positionV relativeFrom="paragraph">
                  <wp:posOffset>1151890</wp:posOffset>
                </wp:positionV>
                <wp:extent cx="511175" cy="214630"/>
                <wp:effectExtent l="16510" t="6985" r="15875" b="9525"/>
                <wp:wrapNone/>
                <wp:docPr id="1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200" cy="21456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3" fillcolor="white" stroked="t" o:allowincell="f" style="position:absolute;margin-left:80.7pt;margin-top:90.65pt;width:40.2pt;height:16.85pt;mso-wrap-style:none;v-text-anchor:middle;rotation:90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645</wp:posOffset>
                </wp:positionH>
                <wp:positionV relativeFrom="paragraph">
                  <wp:posOffset>2752090</wp:posOffset>
                </wp:positionV>
                <wp:extent cx="511175" cy="214630"/>
                <wp:effectExtent l="16510" t="6985" r="15875" b="9525"/>
                <wp:wrapNone/>
                <wp:docPr id="2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200" cy="21456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fillcolor="white" stroked="t" o:allowincell="f" style="position:absolute;margin-left:76.35pt;margin-top:216.65pt;width:40.2pt;height:16.85pt;mso-wrap-style:none;v-text-anchor:middle;rotation:90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2815</wp:posOffset>
                </wp:positionH>
                <wp:positionV relativeFrom="paragraph">
                  <wp:posOffset>4512310</wp:posOffset>
                </wp:positionV>
                <wp:extent cx="511175" cy="214630"/>
                <wp:effectExtent l="16510" t="6985" r="15875" b="9525"/>
                <wp:wrapNone/>
                <wp:docPr id="3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200" cy="21456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7" fillcolor="white" stroked="t" o:allowincell="f" style="position:absolute;margin-left:73.45pt;margin-top:355.25pt;width:40.2pt;height:16.85pt;mso-wrap-style:none;v-text-anchor:middle;rotation:90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0</wp:posOffset>
                </wp:positionH>
                <wp:positionV relativeFrom="paragraph">
                  <wp:posOffset>8573135</wp:posOffset>
                </wp:positionV>
                <wp:extent cx="7214870" cy="928370"/>
                <wp:effectExtent l="6350" t="6350" r="6350" b="635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-75.5pt;margin-top:675.05pt;width:568.05pt;height:7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6503670</wp:posOffset>
                </wp:positionV>
                <wp:extent cx="2512060" cy="1583055"/>
                <wp:effectExtent l="6350" t="6985" r="6350" b="571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94.75pt;margin-top:512.1pt;width:197.75pt;height:12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2485</wp:posOffset>
                </wp:positionH>
                <wp:positionV relativeFrom="paragraph">
                  <wp:posOffset>7227570</wp:posOffset>
                </wp:positionV>
                <wp:extent cx="1117600" cy="214630"/>
                <wp:effectExtent l="6350" t="10160" r="16510" b="10795"/>
                <wp:wrapNone/>
                <wp:docPr id="6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14560"/>
                        </a:xfrm>
                        <a:prstGeom prst="rightArrow">
                          <a:avLst>
                            <a:gd name="adj1" fmla="val 50000"/>
                            <a:gd name="adj2" fmla="val 1093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white" stroked="t" o:allowincell="f" style="position:absolute;margin-left:165.55pt;margin-top:569.1pt;width:87.95pt;height:16.8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005</wp:posOffset>
                </wp:positionH>
                <wp:positionV relativeFrom="paragraph">
                  <wp:posOffset>7994650</wp:posOffset>
                </wp:positionV>
                <wp:extent cx="511175" cy="214630"/>
                <wp:effectExtent l="16510" t="6985" r="15875" b="9525"/>
                <wp:wrapNone/>
                <wp:docPr id="7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200" cy="21456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7" fillcolor="white" stroked="t" o:allowincell="f" style="position:absolute;margin-left:-13.15pt;margin-top:629.45pt;width:40.2pt;height:16.85pt;mso-wrap-style:none;v-text-anchor:middle;rotation:90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0</wp:posOffset>
                </wp:positionH>
                <wp:positionV relativeFrom="paragraph">
                  <wp:posOffset>6820535</wp:posOffset>
                </wp:positionV>
                <wp:extent cx="2667000" cy="928370"/>
                <wp:effectExtent l="6350" t="6350" r="6350" b="635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-75.5pt;margin-top:537.05pt;width:209.95pt;height:7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3900</wp:posOffset>
                </wp:positionH>
                <wp:positionV relativeFrom="paragraph">
                  <wp:posOffset>1033145</wp:posOffset>
                </wp:positionV>
                <wp:extent cx="511175" cy="214630"/>
                <wp:effectExtent l="16510" t="6985" r="15875" b="9525"/>
                <wp:wrapNone/>
                <wp:docPr id="9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200" cy="21456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7" fillcolor="white" stroked="t" o:allowincell="f" style="position:absolute;margin-left:557pt;margin-top:81.3pt;width:40.2pt;height:16.85pt;mso-wrap-style:none;v-text-anchor:middle;rotation:90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2470</wp:posOffset>
                </wp:positionH>
                <wp:positionV relativeFrom="paragraph">
                  <wp:posOffset>2914015</wp:posOffset>
                </wp:positionV>
                <wp:extent cx="511175" cy="214630"/>
                <wp:effectExtent l="16510" t="6985" r="15875" b="9525"/>
                <wp:wrapNone/>
                <wp:docPr id="10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200" cy="21456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7" fillcolor="white" stroked="t" o:allowincell="f" style="position:absolute;margin-left:556.1pt;margin-top:229.4pt;width:40.2pt;height:16.85pt;mso-wrap-style:none;v-text-anchor:middle;rotation:90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0405</wp:posOffset>
                </wp:positionH>
                <wp:positionV relativeFrom="paragraph">
                  <wp:posOffset>4533900</wp:posOffset>
                </wp:positionV>
                <wp:extent cx="511175" cy="214630"/>
                <wp:effectExtent l="16510" t="6985" r="15875" b="9525"/>
                <wp:wrapNone/>
                <wp:docPr id="11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200" cy="21456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7" fillcolor="white" stroked="t" o:allowincell="f" style="position:absolute;margin-left:555.15pt;margin-top:356.95pt;width:40.2pt;height:16.85pt;mso-wrap-style:none;v-text-anchor:middle;rotation:90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210</wp:posOffset>
                </wp:positionH>
                <wp:positionV relativeFrom="paragraph">
                  <wp:posOffset>3305175</wp:posOffset>
                </wp:positionV>
                <wp:extent cx="4286885" cy="882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882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、学工处审核汇总报送教育厅学生资助管理中心批复后，由教育部全国学生资助管理中心划拨资金到学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55pt;height:69.45pt;mso-wrap-distance-left:9.05pt;mso-wrap-distance-right:9.05pt;mso-wrap-distance-top:0pt;mso-wrap-distance-bottom:0pt;margin-top:260.2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lang w:bidi="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  <w:t>、学工处审核汇总报送教育厅学生资助管理中心批复后，由教育部全国学生资助管理中心划拨资金到学校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1585</wp:posOffset>
                </wp:positionH>
                <wp:positionV relativeFrom="paragraph">
                  <wp:posOffset>5046980</wp:posOffset>
                </wp:positionV>
                <wp:extent cx="4346575" cy="8585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、学工处与家长或学生本人联系确认信息后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 w:bidi="ar"/>
                              </w:rPr>
                              <w:t>按照上级要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发放补偿代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 w:bidi="ar"/>
                              </w:rPr>
                              <w:t>或学费减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资助金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25pt;height:67.6pt;mso-wrap-distance-left:9.05pt;mso-wrap-distance-right:9.05pt;mso-wrap-distance-top:0pt;mso-wrap-distance-bottom:0pt;margin-top:397.4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lang w:bidi="ar"/>
                        </w:rPr>
                        <w:t>7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  <w:t>、学工处与家长或学生本人联系确认信息后，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eastAsia="zh-CN" w:bidi="ar"/>
                        </w:rPr>
                        <w:t>按照上级要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  <w:t>发放补偿代偿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eastAsia="zh-CN" w:bidi="ar"/>
                        </w:rPr>
                        <w:t>或学费减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  <w:t>资助金额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0725</wp:posOffset>
                </wp:positionH>
                <wp:positionV relativeFrom="paragraph">
                  <wp:posOffset>-1099820</wp:posOffset>
                </wp:positionV>
                <wp:extent cx="2531110" cy="7804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学费补偿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1.45pt;mso-wrap-distance-left:9.05pt;mso-wrap-distance-right:9.05pt;mso-wrap-distance-top:0pt;mso-wrap-distance-bottom:0pt;margin-top:-86.6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学费补偿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1430</wp:posOffset>
                </wp:positionH>
                <wp:positionV relativeFrom="paragraph">
                  <wp:posOffset>1573530</wp:posOffset>
                </wp:positionV>
                <wp:extent cx="4261485" cy="9480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、学生将《高校学生应征入伍学费补偿国家助学贷款代偿申请表》或《高校学生退役复学学费减免申请表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 w:bidi="ar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材料交由批准入伍所在征兵办公室审核盖章后报送至学院，最后汇总到学工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74.65pt;mso-wrap-distance-left:9.05pt;mso-wrap-distance-right:9.05pt;mso-wrap-distance-top:0pt;mso-wrap-distance-bottom:0pt;margin-top:123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lang w:bidi="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  <w:t>、学生将《高校学生应征入伍学费补偿国家助学贷款代偿申请表》或《高校学生退役复学学费减免申请表》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eastAsia="zh-CN" w:bidi="ar"/>
                        </w:rPr>
                        <w:t>相关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  <w:t>材料交由批准入伍所在征兵办公室审核盖章后报送至学院，最后汇总到学工处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200</wp:posOffset>
                </wp:positionH>
                <wp:positionV relativeFrom="paragraph">
                  <wp:posOffset>4445</wp:posOffset>
                </wp:positionV>
                <wp:extent cx="4231005" cy="8997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在全国征兵网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ttp://www.gfbzb.gov.cn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办理预征手续；网报成功后，打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高校学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应征入伍学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补偿国家助学贷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代偿申请表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高校学生退役复学学费减免申请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—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70.85pt;mso-wrap-distance-left:9.05pt;mso-wrap-distance-right:9.05pt;mso-wrap-distance-top:0pt;mso-wrap-distance-bottom:0pt;margin-top:0.3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在全国征兵网（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1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http://www.gfbzb.gov.cn/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）办理预征手续；网报成功后，打印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高校学生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</w:rPr>
                        <w:t>应征入伍学费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补偿国家助学贷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</w:rPr>
                        <w:t>代偿申请表》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高校学生退役复学学费减免申请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4—6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8340</wp:posOffset>
                </wp:positionH>
                <wp:positionV relativeFrom="paragraph">
                  <wp:posOffset>1563370</wp:posOffset>
                </wp:positionV>
                <wp:extent cx="4208145" cy="956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学生自收到入伍通知书起，向学院提出申请学费补偿贷款代偿，并提交相关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附后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申报时间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75.3pt;mso-wrap-distance-left:9.05pt;mso-wrap-distance-right:9.05pt;mso-wrap-distance-top:0pt;mso-wrap-distance-bottom:0pt;margin-top:123.1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学生自收到入伍通知书起，向学院提出申请学费补偿贷款代偿，并提交相关材料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eastAsia="zh-CN"/>
                        </w:rPr>
                        <w:t>（附后）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。申报时间为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8340</wp:posOffset>
                </wp:positionH>
                <wp:positionV relativeFrom="paragraph">
                  <wp:posOffset>3368040</wp:posOffset>
                </wp:positionV>
                <wp:extent cx="4208145" cy="837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学院汇总材料后报送至学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65.95pt;mso-wrap-distance-left:9.05pt;mso-wrap-distance-right:9.05pt;mso-wrap-distance-top:0pt;mso-wrap-distance-bottom:0pt;margin-top:265.2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学院汇总材料后报送至学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0405</wp:posOffset>
                </wp:positionH>
                <wp:positionV relativeFrom="paragraph">
                  <wp:posOffset>5027930</wp:posOffset>
                </wp:positionV>
                <wp:extent cx="4208145" cy="9169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学工处审核、盖章后将材料返还至学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72.2pt;mso-wrap-distance-left:9.05pt;mso-wrap-distance-right:9.05pt;mso-wrap-distance-top:0pt;mso-wrap-distance-bottom:0pt;margin-top:395.9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学工处审核、盖章后将材料返还至学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办理应征入伍学费补偿手续（</w:t>
      </w:r>
      <w:r>
        <w:rPr>
          <w:color w:val="FF0000"/>
          <w:sz w:val="30"/>
          <w:szCs w:val="30"/>
          <w:lang w:val="en-US" w:eastAsia="zh-CN"/>
        </w:rPr>
        <w:t>办理当年及当年以前入伍的学生</w:t>
      </w:r>
      <w:r>
        <w:rPr>
          <w:color w:val="FF0000"/>
          <w:sz w:val="30"/>
          <w:szCs w:val="30"/>
          <w:lang w:eastAsia="zh-CN"/>
        </w:rPr>
        <w:t>）：《申请表》《入伍通知书》一式两份</w:t>
      </w:r>
    </w:p>
    <w:p>
      <w:pPr>
        <w:pStyle w:val="Normal"/>
        <w:tabs>
          <w:tab w:val="clear" w:pos="420"/>
          <w:tab w:val="left" w:pos="210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9100" cy="567690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14825" cy="57150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rPr>
          <w:lang w:val="en-US" w:eastAsia="zh-CN"/>
        </w:rPr>
      </w:pPr>
      <w:r>
        <w:rPr>
          <w:sz w:val="28"/>
          <w:szCs w:val="28"/>
          <w:lang w:eastAsia="zh-CN"/>
        </w:rPr>
        <w:t>《学费补偿申请表》正面（原件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《学费补偿申请表》反面（原件）</w:t>
      </w:r>
    </w:p>
    <w:p>
      <w:pPr>
        <w:pStyle w:val="Normal"/>
        <w:tabs>
          <w:tab w:val="clear" w:pos="420"/>
          <w:tab w:val="left" w:pos="210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43650" cy="464820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入伍通知书》（复印件）</w:t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办理退役复学学费减免手续（含办理当年及当年以前退役学生）：《申请表》《复学通知》《退役证》一式两份</w:t>
      </w:r>
    </w:p>
    <w:p>
      <w:pPr>
        <w:pStyle w:val="Normal"/>
        <w:tabs>
          <w:tab w:val="clear" w:pos="420"/>
          <w:tab w:val="left" w:pos="2100" w:leader="none"/>
        </w:tabs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drawing>
          <wp:inline distT="0" distB="0" distL="0" distR="0">
            <wp:extent cx="4276725" cy="568642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0"/>
          <w:szCs w:val="30"/>
          <w:lang w:val="en-US" w:eastAsia="zh-CN"/>
        </w:rPr>
        <w:drawing>
          <wp:inline distT="0" distB="0" distL="0" distR="0">
            <wp:extent cx="4086225" cy="538162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学费减免申请表》</w:t>
      </w:r>
      <w:r>
        <w:rPr>
          <w:sz w:val="28"/>
          <w:szCs w:val="28"/>
          <w:lang w:eastAsia="zh-CN"/>
        </w:rPr>
        <w:t>（原件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《复学通知书》</w:t>
      </w:r>
      <w:r>
        <w:rPr>
          <w:sz w:val="28"/>
          <w:szCs w:val="28"/>
          <w:lang w:eastAsia="zh-CN"/>
        </w:rPr>
        <w:t>（原件）</w:t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391275" cy="441960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退役证》（复印件）</w:t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理应征入伍学费补偿和退役复学学费减免的学生需要提供学生（本人）农业银行卡卡号，如因其他因素不能提供学生（本人）银行卡，办理手续人员需要提供《委托书》及打卡人员的农业银行卡卡号。</w:t>
      </w:r>
    </w:p>
    <w:p>
      <w:pPr>
        <w:pStyle w:val="Normal"/>
        <w:tabs>
          <w:tab w:val="clear" w:pos="420"/>
          <w:tab w:val="left" w:pos="2100" w:leader="none"/>
        </w:tabs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外，应征入伍或退役复学的学生不是办理当年入伍或退役，需要填写《情况说明》，跟所需要材料一起上交。</w:t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229100" cy="530542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333875" cy="535305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委托书》</w:t>
      </w:r>
      <w:r>
        <w:rPr>
          <w:sz w:val="28"/>
          <w:szCs w:val="28"/>
          <w:lang w:eastAsia="zh-CN"/>
        </w:rPr>
        <w:t>（原件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《情况说明》</w:t>
      </w:r>
      <w:r>
        <w:rPr>
          <w:sz w:val="28"/>
          <w:szCs w:val="28"/>
          <w:lang w:eastAsia="zh-CN"/>
        </w:rPr>
        <w:t>（原件）</w:t>
      </w:r>
    </w:p>
    <w:p>
      <w:pPr>
        <w:pStyle w:val="Normal"/>
        <w:tabs>
          <w:tab w:val="clear" w:pos="420"/>
          <w:tab w:val="left" w:pos="210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9:00Z</dcterms:created>
  <dc:creator>Administrator</dc:creator>
  <dc:description/>
  <dc:language>en-US</dc:language>
  <cp:lastModifiedBy>Administrator</cp:lastModifiedBy>
  <dcterms:modified xsi:type="dcterms:W3CDTF">2017-12-11T03:2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