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单如下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787"/>
        <w:gridCol w:w="1163"/>
        <w:gridCol w:w="750"/>
        <w:gridCol w:w="2887"/>
        <w:gridCol w:w="1725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报类型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印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6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画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6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7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7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清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6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石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画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7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1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10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10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1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媒艺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1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库晓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50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安全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3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高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7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光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6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立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安全与管理网络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6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咏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安全与管理网络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梦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5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家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安全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0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杰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技术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7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5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亿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与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0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科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与制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5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安全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3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凡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5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与安全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0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5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与安全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硕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020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测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信石油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01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博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油与天然气地质勘探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5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文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游与旅行社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70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栾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1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金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经营与估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7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70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怡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70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晓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7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417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喜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3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杨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锁企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3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良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锁企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70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真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3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占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锁企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3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青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6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成型与控制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玉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10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1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茂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1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志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德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亚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志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3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子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2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礼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6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成型与控制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4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朝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1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志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4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4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成型与控制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2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银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6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成型与控制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3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中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5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昌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04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嘉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歆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远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5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4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子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4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5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晓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5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夏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1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2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606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亚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淑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文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娇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4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富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倩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5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梦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2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5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4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冰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运营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05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社经营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低保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3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