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件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—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学年第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学期学生评教表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所在院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年级专业班级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评教师姓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讲授课程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日期：    年  月  日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98"/>
        <w:gridCol w:w="394"/>
        <w:gridCol w:w="420"/>
        <w:gridCol w:w="450"/>
        <w:gridCol w:w="435"/>
        <w:gridCol w:w="765"/>
      </w:tblGrid>
      <w:tr>
        <w:trPr>
          <w:trHeight w:val="30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项目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评价内容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 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 分</w:t>
            </w:r>
          </w:p>
        </w:tc>
      </w:tr>
      <w:tr>
        <w:trPr>
          <w:trHeight w:val="5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差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操守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前准备充分，教案设计合理，注意联系课程最新动态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认真负责，上课情绪饱满，富有感染力，态度可亲可敬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管理方法得当，课堂纪律要求严格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虚心征求意见，积极改进教学工作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态度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标准，衣冠整洁，板书规范，言谈举止得体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守教学岗位，按时上下课，课堂内不做与教学无关的事情，不擅自调课、请他人代课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动与学生沟通和交流，关心爱护学生，对待学生公正、客观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耐心辅导答疑，及时布置并认真批改作业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技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方法灵活，形式多样，能够有效运用多媒体教学手段，调动学生的积极性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行启发式教学，引导学生思考，培养学生的实践能力和创造思维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联系实际，材料（案例）新颖、有代表性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注重复习检查，促进学生对知识的理解和巩固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能力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充实，对课程内容熟悉，课堂驾驭能力强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进度安排得当，适应学生的学习能力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课思路清晰，逻辑性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语言精练，用词准确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观点正确，重点讲解突出，难点分析透彻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效果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宽了学生的知识面，开拓了学生的思路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气氛活跃，学生对课程学习产生了浓厚的兴趣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生关系融洽，深受学生信任、尊敬和爱戴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分析问题和解决问题的能力显著提高，熟练掌握所学的知识与技能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师改进教学工作的其它意见和建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</w:rPr>
        <w:t>备注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（优、良、中、差）四个选项，对应分值分别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00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Down">
    <w:name w:val="down"/>
    <w:basedOn w:val="Style13"/>
    <w:qFormat/>
    <w:rPr/>
  </w:style>
  <w:style w:type="character" w:styleId="VisitedInternetLink">
    <w:name w:val="FollowedHyperlink"/>
    <w:rPr>
      <w:color w:val="AF4A9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05A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微软用户</dc:creator>
  <dc:description/>
  <dc:language>en-US</dc:language>
  <cp:lastModifiedBy>Administrator</cp:lastModifiedBy>
  <cp:lastPrinted>2017-11-16T15:44:00Z</cp:lastPrinted>
  <dcterms:modified xsi:type="dcterms:W3CDTF">2017-11-16T08:33:44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