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28"/>
          <w:szCs w:val="28"/>
        </w:rPr>
        <w:t>—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</w:rPr>
        <w:t>学期教学质量评价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教师评学、学生评教活动在全校范围内进行，本学期所有授课教师和所有上课学生须参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织授课教师根据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第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期教师评学表》（附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对每个教学班进行评学，组织学生按照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第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期学生评教表》（附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对每个授课教师进行评教。此次评教评学</w:t>
      </w:r>
      <w:r>
        <w:rPr>
          <w:rFonts w:ascii="仿宋_GB2312" w:hAnsi="仿宋_GB2312" w:eastAsia="仿宋_GB2312"/>
          <w:sz w:val="28"/>
          <w:szCs w:val="28"/>
        </w:rPr>
        <w:t>通过教务管理系统进行，需要使用机房的，请将有关要求报</w:t>
      </w:r>
      <w:r>
        <w:rPr>
          <w:rFonts w:ascii="仿宋_GB2312" w:hAnsi="仿宋_GB2312" w:eastAsia="仿宋_GB2312"/>
          <w:sz w:val="28"/>
          <w:szCs w:val="28"/>
          <w:lang w:eastAsia="zh-CN"/>
        </w:rPr>
        <w:t>教学质量管理与评估中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网上教师评学、学生评教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—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，过期系统将自动关闭。请有关院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部认真组织师生进行网上评教、评学，并将结果进行汇总和分析。具体操作步骤如下：</w:t>
      </w:r>
    </w:p>
    <w:p>
      <w:pPr>
        <w:pStyle w:val="Normal"/>
        <w:spacing w:lineRule="exact" w:line="40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登录教务管理系统网站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http://210.42.171.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182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“类别”中，教师选择“教师”，学生选择“学生”，输入用户名、密码及验证码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教师在“教师评学”栏目下点击“教师评学”；学生在“教学质量评价”栏目下点击“课程名称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“评价课程名称”栏目下，点击“评价课程”，认真阅读“评价内容”，在“评价指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教师姓名”栏目里点击有关选项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（优、良、中、差）四个选项，系统对应分值分别为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若有其他意见和建议，可在该栏目相应位置填写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）评价完毕后，点击“保存”，全部评价完毕后，点击“提交”；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教学管理人员通过“正方教务管理系统”客户端，在“教学质量评价”栏目下点击“学生评价统计”、“评分查询”，在“教师评学”栏目下点击“评学统计”、“查询及打印”，查询、分析、汇总和处理教师评学、学生评教情况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方正仿宋简体;Arial Unicode MS"/>
          <w:kern w:val="0"/>
          <w:sz w:val="24"/>
        </w:rPr>
      </w:pPr>
      <w:r>
        <w:rPr>
          <w:rFonts w:eastAsia="方正仿宋简体;Arial Unicode MS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00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AF4A9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05AA7"/>
      <w:u w:val="none"/>
    </w:rPr>
  </w:style>
  <w:style w:type="character" w:styleId="StrongEmphasis">
    <w:name w:val="Strong"/>
    <w:qFormat/>
    <w:rPr>
      <w:b/>
    </w:rPr>
  </w:style>
  <w:style w:type="character" w:styleId="Down">
    <w:name w:val="d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微软用户</dc:creator>
  <dc:description/>
  <dc:language>en-US</dc:language>
  <cp:lastModifiedBy>Administrator</cp:lastModifiedBy>
  <cp:lastPrinted>2017-11-16T15:44:00Z</cp:lastPrinted>
  <dcterms:modified xsi:type="dcterms:W3CDTF">2017-11-16T08:33:02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