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2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二：                                 </w:t>
      </w:r>
    </w:p>
    <w:p>
      <w:pPr>
        <w:pStyle w:val="Normal"/>
        <w:spacing w:lineRule="exact" w:line="440"/>
        <w:ind w:right="28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在那些日子，我们微笑着</w:t>
      </w:r>
    </w:p>
    <w:p>
      <w:pPr>
        <w:pStyle w:val="Normal"/>
        <w:spacing w:lineRule="exact" w:line="440"/>
        <w:ind w:right="280" w:hanging="0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——</w:t>
      </w:r>
      <w:r>
        <w:rPr>
          <w:rFonts w:ascii="仿宋_GB2312" w:hAnsi="仿宋_GB2312" w:eastAsia="仿宋_GB2312"/>
          <w:b/>
          <w:sz w:val="28"/>
          <w:szCs w:val="28"/>
        </w:rPr>
        <w:t>常广峰同学服务春运的点滴感想</w:t>
      </w:r>
    </w:p>
    <w:p>
      <w:pPr>
        <w:pStyle w:val="Normal"/>
        <w:spacing w:lineRule="exact" w:line="440"/>
        <w:ind w:right="28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我开始了自己的第一个大学寒假生活，刚开始并没有着急着回家，而是找了一份不错的兼职，打算体验一下生活，锻炼一下自己。记得那天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号，武汉下起了大雪，中午在吃饭的时候，看到新闻联播正在播放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春运志愿者的报道，他们冒着大雪为他人服务，我的脑海里出现了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年特大风雪灾害的场景。当时我的心里产生了一个坚定的想法：我要加入春运志愿者队伍中去。有了这个想法之后，我的心已经无法留在兼职上了。在一次轮休期间，我放弃了休息，通过各种方式了解志愿者报名的渠道，最终功夫不负有心人，在报名的最后一天我顺利的报上了。</w:t>
      </w:r>
    </w:p>
    <w:p>
      <w:pPr>
        <w:pStyle w:val="Normal"/>
        <w:spacing w:lineRule="exact" w:line="440"/>
        <w:ind w:right="2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报上名的那天夜里我非常高兴，也随后辞掉了那份兼职，期待能够早日前往春运志愿者服务的工作岗位上去。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，在武昌火车站我参加了由共青团湖北省委和武汉铁路局团委组织的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春运志愿者培训会，培训会上我学习到了关于志愿者方面的知识，因此更加坚定了我参加志愿者服务的信念。</w:t>
      </w:r>
    </w:p>
    <w:p>
      <w:pPr>
        <w:pStyle w:val="Normal"/>
        <w:spacing w:lineRule="exact" w:line="440"/>
        <w:ind w:right="2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武汉市志愿活动是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开始的，这个时间已经农历腊月廿四。很多的游子都已经踏上回家的路，但是在武汉各大火车站活跃着大学生春运志愿者的身影。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很荣幸的被安排去武汉火车站服务，这是一座综合型的车站，在春运期间客流量非常的大，在这期间需要很多的工作人员为旅客服务，检验我们志愿者的时候到了！很多人都觉得：志愿者的工作无外乎“携老扶幼，指路解疑”。但是，就这样的工作内容让我体会到助人为乐的真正意义，一种人与人关怀的纯真感觉，这是金钱所买不到的，是没有经历过的人所体会不到的，虽然工作很辛苦，但是苦中有乐，回味无穷！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还记得以往春节在家过年的日子，大都是和同学聚会或是打牌看电视等来消磨时光。那样的时间似乎很快，一天之中除了吃、睡、玩，就没有做些什么，感觉到很是空虚。在志愿者的岗位上每当看到旅客着急的面孔时，我就及时地上前询问他们是否需要帮助，每当看到他们舒心的微笑时心底就有无比的欣慰和快乐。人需要快乐，快乐的来源多种多样，但奉献的快乐却是其他快乐所不能比拟。志愿服务就是一种生活态度，选择做一名志愿者就是一种生活方式。“送人玫瑰，手有余香”。在奉献的同时，收获着精神上的愉悦与满足。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在志愿的日子里，我们重复着相似而不相同的事情。同样的志愿者不停地帮助着不同的旅客，我们没有单调的机械重复，而是在用心一次次的把我们的服务做得更好。志愿者是通过向社会公开招募的，很大一部分是武汉在校大学生，也有一部分是社会人士以及高中生。志愿者很平凡，平凡的面容，平凡的衣着；志愿者不平凡，不平凡的内心，不平凡的精神。我就是这样一名平凡的志愿者，同时感受志愿者的不平凡。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在志愿的过程中，每名志愿者都时刻面带微笑，热情的接待着每一位旅客，针对他们的咨询，认真回答，及时帮他们排忧解难。如果遇到盲人上下车，我们就是他们的眼睛；如果遇到老人、残疾人需要帮助，我们就是他们的拐杖；如果遇到有人迷失方向，我们就是他们的向导。在我们用心为乘客创造舒心环境，用微笑带给乘客轻松的同时，我们也学会了理解、宽容和关爱，关爱他人是一种快乐，助人为乐是一种美德，有爱就有希望。</w:t>
      </w:r>
    </w:p>
    <w:p>
      <w:pPr>
        <w:pStyle w:val="Normal"/>
        <w:spacing w:lineRule="exact" w:line="440"/>
        <w:ind w:right="2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在那些微笑的日子里，我们付出汗水收获快乐，大家都在利用自己的热心、细心、耐心和微笑，展现着“武汉最好的名片”，真正领会了我参与、我奉献、我快乐的真谛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4:00Z</dcterms:created>
  <dc:creator>USER</dc:creator>
  <dc:description/>
  <cp:keywords/>
  <dc:language>en-US</dc:language>
  <cp:lastModifiedBy>USER</cp:lastModifiedBy>
  <dcterms:modified xsi:type="dcterms:W3CDTF">2011-03-23T07:45:00Z</dcterms:modified>
  <cp:revision>2</cp:revision>
  <dc:subject/>
  <dc:title/>
</cp:coreProperties>
</file>