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</w:rPr>
        <w:t>湖北广播电视大学招聘登记表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120" w:hanging="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日填写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  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得何种资格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或现住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4:00Z</dcterms:created>
  <dc:creator>sxl</dc:creator>
  <dc:description/>
  <dc:language>en-US</dc:language>
  <cp:lastModifiedBy>founder</cp:lastModifiedBy>
  <cp:lastPrinted>2015-03-17T10:18:00Z</cp:lastPrinted>
  <dcterms:modified xsi:type="dcterms:W3CDTF">2017-11-02T08:34:00Z</dcterms:modified>
  <cp:revision>2</cp:revision>
  <dc:subject/>
  <dc:title>电大社会用工聘用考察审批表</dc:title>
</cp:coreProperties>
</file>